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94"/>
        <w:gridCol w:w="3261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meldenummer: ................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nicht ausfüllen !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6954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ndesamt für Ernährungssicherhe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Spargelfeldstraße 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1220 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3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ndesamt für Ernährungssicherhe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Spargelfeldstraße 1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1220 W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2F2F2" w:val="clear"/>
        <w:tabs>
          <w:tab w:val="clear" w:pos="708"/>
          <w:tab w:val="center" w:pos="4536" w:leader="none"/>
          <w:tab w:val="right" w:pos="9072" w:leader="none"/>
        </w:tabs>
        <w:spacing w:before="120" w:after="12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ab/>
        <w:t>A N T R A G</w:t>
        <w:tab/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 Notfallzulassung eines Pflanzenschutzmittels gemäß Art. 53 der Verordnung (EG) Nr. 1107/2009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972220257"/>
      <w:bookmarkStart w:id="1" w:name="__Fieldmark__0_197222025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als Neuzulassung</w:t>
      </w:r>
    </w:p>
    <w:p>
      <w:pPr>
        <w:pStyle w:val="Normal"/>
        <w:shd w:fill="F2F2F2" w:val="clear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oder</w:t>
      </w:r>
    </w:p>
    <w:p>
      <w:pPr>
        <w:pStyle w:val="Normal"/>
        <w:shd w:fill="F2F2F2" w:val="clear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1972220257"/>
      <w:bookmarkStart w:id="3" w:name="__Fieldmark__1_1972220257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als Indikationserweiterung einer bestehenden Zulassung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ndelsbezeichnung (gegebenenfalls Produktcode)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gisternummer (Pfl.Reg.Nr.)* /Österreich </w:t>
      </w:r>
      <w:r>
        <w:rPr>
          <w:rFonts w:cs="Arial" w:ascii="Arial" w:hAnsi="Arial"/>
          <w:sz w:val="22"/>
        </w:rPr>
        <w:t>(falls zutreffend)</w:t>
      </w:r>
      <w:r>
        <w:rPr>
          <w:rFonts w:cs="Arial" w:ascii="Arial" w:hAnsi="Arial"/>
          <w:b/>
          <w:sz w:val="22"/>
        </w:rPr>
        <w:t xml:space="preserve">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</w:rPr>
        <w:t>* ausgenommen Notfallzulassungen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tragstelle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perso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ggf. Firma)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teller ist Zulassungsinhaber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2_1972220257"/>
      <w:bookmarkStart w:id="5" w:name="__Fieldmark__12_197222025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3_1972220257"/>
      <w:bookmarkStart w:id="7" w:name="__Fieldmark__13_197222025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360" w:after="240"/>
        <w:rPr/>
      </w:pPr>
      <w:r>
        <w:rPr>
          <w:rFonts w:cs="Arial" w:ascii="Arial" w:hAnsi="Arial"/>
          <w:b/>
          <w:sz w:val="22"/>
        </w:rPr>
        <w:t xml:space="preserve">Für die Endkennzeichnung verantwortlich (falls abweichend zum Zulassungsinhaber)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irma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2552" w:hanging="0"/>
        <w:rPr>
          <w:rFonts w:ascii="Arial" w:hAnsi="Arial" w:cs="Arial"/>
          <w:sz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36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enn NEIN, Name und Anschrift des Zulassungsinhabers: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2552" w:hanging="0"/>
        <w:rPr>
          <w:rFonts w:ascii="Arial" w:hAnsi="Arial" w:cs="Arial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perso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Einverständniserklärung des Zulassungsinhabers </w:t>
        <w:br/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4_1972220257"/>
      <w:bookmarkStart w:id="9" w:name="__Fieldmark__24_197222025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5_1972220257"/>
      <w:bookmarkStart w:id="11" w:name="__Fieldmark__25_197222025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360" w:after="240"/>
        <w:rPr/>
      </w:pPr>
      <w:r>
        <w:rPr>
          <w:rFonts w:cs="Arial" w:ascii="Arial" w:hAnsi="Arial"/>
          <w:b/>
          <w:sz w:val="22"/>
        </w:rPr>
        <w:t xml:space="preserve">Rechnungsadress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2552" w:hanging="0"/>
        <w:rPr>
          <w:rFonts w:ascii="Arial" w:hAnsi="Arial" w:cs="Arial"/>
          <w:sz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36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eichnung des/der Wirkstoffe/s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(</w:t>
      </w:r>
      <w:r>
        <w:rPr>
          <w:rFonts w:cs="Arial" w:ascii="Arial" w:hAnsi="Arial"/>
          <w:i/>
          <w:sz w:val="22"/>
        </w:rPr>
        <w:t>ggf. mehrfach anzugeben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s der Wirkstoffgenehmigung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nk zur EU Pesticides database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30_1972220257"/>
      <w:bookmarkStart w:id="13" w:name="__Fieldmark__30_197222025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enehmig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1_1972220257"/>
      <w:bookmarkStart w:id="15" w:name="__Fieldmark__31_197222025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icht genehmig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2_1972220257"/>
      <w:bookmarkStart w:id="17" w:name="__Fieldmark__32_197222025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enehmigungsverfahren noch offen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360" w:before="36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steller der Zubereitung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</w:tabs>
        <w:spacing w:lineRule="auto" w:line="36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</w:tabs>
        <w:spacing w:lineRule="auto" w:line="36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</w:tabs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Erfordernisse für die Antragstell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den Bestimmungen der Verordnung (EG) Nr. 1107/2009 sind alle Unterlagen, die zur Bewertung erforderlich sind und die noch nicht im Rahmen eines Zulassungsverfahrens vorgelegt wurden bzw. durch Extrapolation abgeleitet werden können einzureic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  <w:tab/>
        <w:t xml:space="preserve">Zusammensetzung des Pflanzenschutzmittels </w:t>
        <w:br/>
        <w:tab/>
        <w:t>(</w:t>
      </w:r>
      <w:r>
        <w:rPr>
          <w:rFonts w:cs="Arial" w:ascii="Arial" w:hAnsi="Arial"/>
          <w:i/>
          <w:sz w:val="22"/>
        </w:rPr>
        <w:t>nur bei Anträgen auf Neuzulassung vorzulegen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Formblatt (siehe Seite 6) als Anlage 1.1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36_1972220257"/>
      <w:bookmarkStart w:id="19" w:name="__Fieldmark__36_197222025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37_1972220257"/>
      <w:bookmarkStart w:id="21" w:name="__Fieldmark__37_197222025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  <w:tab/>
        <w:t xml:space="preserve">Aktuelle Sicherheitsdatenblätter der Formulierung und der Wirk- und Beistoffe </w:t>
        <w:br/>
        <w:tab/>
        <w:t>(nur bei Anträgen auf Neuzulassung vorzulegen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38_1972220257"/>
      <w:bookmarkStart w:id="23" w:name="__Fieldmark__38_1972220257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39_1972220257"/>
      <w:bookmarkStart w:id="25" w:name="__Fieldmark__39_197222025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Vorgesehene Anwendungsbestimmungen und allfällige risikomindernde Maßnahmen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Formblatt (siehe Seite 7) als Anlage 3.1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40_1972220257"/>
      <w:bookmarkStart w:id="27" w:name="__Fieldmark__40_197222025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41_1972220257"/>
      <w:bookmarkStart w:id="29" w:name="__Fieldmark__41_197222025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ind w:left="420" w:hanging="420"/>
        <w:rPr/>
      </w:pPr>
      <w:r>
        <w:rPr>
          <w:rFonts w:cs="Arial" w:ascii="Arial" w:hAnsi="Arial"/>
          <w:sz w:val="22"/>
        </w:rPr>
        <w:t xml:space="preserve">4. </w:t>
        <w:tab/>
        <w:t>Angabe des Zeitraums, für den die Zulassung bzw. die Indikation/en benötigt wird/werden (max. 120 Tage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Formblatt (siehe Seite 9) als Anlage 4.1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42_1972220257"/>
      <w:bookmarkStart w:id="31" w:name="__Fieldmark__42_197222025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43_1972220257"/>
      <w:bookmarkStart w:id="33" w:name="__Fieldmark__43_197222025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  <w:tab/>
        <w:t xml:space="preserve">Angaben und Unterlagen zur Beurteilung der toxikologischen Eigenschaften und des </w:t>
        <w:tab/>
        <w:t xml:space="preserve">Umweltverhaltens gemäß den Bestimmungen der EU-VO 1107/2009, die zur Bewertung </w:t>
        <w:tab/>
        <w:t>des Antrags erforderlich sind und die noch nicht vorgelegt wurden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4_1972220257"/>
      <w:bookmarkStart w:id="35" w:name="__Fieldmark__44_197222025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5_1972220257"/>
      <w:bookmarkStart w:id="37" w:name="__Fieldmark__45_197222025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  <w:tab/>
        <w:t xml:space="preserve">Daten zum Rückstandsverhalten bei rückstandsrelevanten Kulturen bzw. Informationen </w:t>
        <w:tab/>
        <w:t xml:space="preserve">über die Einhaltbarkeit der geltenden Rückstandhöchstgehalte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Formblatt (siehe Seite 10) als Anlage 6.1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6_1972220257"/>
      <w:bookmarkStart w:id="39" w:name="__Fieldmark__46_1972220257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7_1972220257"/>
      <w:bookmarkStart w:id="41" w:name="__Fieldmark__47_1972220257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7.</w:t>
        <w:tab/>
        <w:t xml:space="preserve">Angaben/Unterlagen über die Notwendigkeit der Anwendung des Pflanzenschutzmittels </w:t>
        <w:tab/>
        <w:t xml:space="preserve">für die beantragte Indikation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Formblatt (siehe Seite 11) als Anlage 7.1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8_1972220257"/>
      <w:bookmarkStart w:id="43" w:name="__Fieldmark__48_1972220257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49_1972220257"/>
      <w:bookmarkStart w:id="45" w:name="__Fieldmark__49_1972220257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8.</w:t>
        <w:tab/>
        <w:t xml:space="preserve">Informationen bezüglich der Wirksamkeit und Pflanzenverträglichkeit sofern vorhanden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50_1972220257"/>
      <w:bookmarkStart w:id="47" w:name="__Fieldmark__50_1972220257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51_1972220257"/>
      <w:bookmarkStart w:id="49" w:name="__Fieldmark__51_1972220257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9.</w:t>
        <w:tab/>
        <w:t xml:space="preserve">Nachvollziehbare und plausible Daten und Unterlagen über die Wichtigkeit der </w:t>
        <w:tab/>
        <w:t xml:space="preserve">Bekämpfung des Schadorganismus in der betreffenden Kultur (wirtschaftliche </w:t>
        <w:tab/>
        <w:t xml:space="preserve">Bedeutung, Häufigkeit des Auftretens, Probleme bei der Bekämpfung, ökonomisches </w:t>
        <w:tab/>
        <w:t>Schadensausmaß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52_1972220257"/>
      <w:bookmarkStart w:id="51" w:name="__Fieldmark__52_1972220257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53_1972220257"/>
      <w:bookmarkStart w:id="53" w:name="__Fieldmark__53_1972220257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10.</w:t>
        <w:tab/>
        <w:t>Angaben/Unterlagen über die Verfügbarkeit alternativer Bekämpfungsmethoden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54_1972220257"/>
      <w:bookmarkStart w:id="55" w:name="__Fieldmark__54_1972220257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55_1972220257"/>
      <w:bookmarkStart w:id="57" w:name="__Fieldmark__55_1972220257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 xml:space="preserve">Leitlinien für Notfallsituationen im Pflanzenschutz – Zuordnung zu Kategorien </w:t>
        <w:tab/>
      </w:r>
      <w:hyperlink r:id="rId3">
        <w:r>
          <w:rPr>
            <w:rStyle w:val="InternetLink"/>
            <w:rFonts w:cs="Arial" w:ascii="Arial" w:hAnsi="Arial"/>
            <w:b/>
            <w:sz w:val="22"/>
          </w:rPr>
          <w:t>Link zur BAES Homepage</w:t>
        </w:r>
      </w:hyperlink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120" w:after="240"/>
        <w:rPr/>
      </w:pPr>
      <w:r>
        <w:rPr>
          <w:rFonts w:cs="Arial" w:ascii="Arial" w:hAnsi="Arial"/>
          <w:b/>
          <w:sz w:val="22"/>
        </w:rPr>
        <w:tab/>
        <w:t>Das beantragte Pflanzenschutzmittel ist folgender Kategorie zuzuordnen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56_1972220257"/>
      <w:bookmarkStart w:id="59" w:name="__Fieldmark__56_1972220257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eastAsia="de-DE"/>
        </w:rPr>
        <w:tab/>
        <w:t>Kategorie 1</w:t>
      </w:r>
      <w:r>
        <w:rPr>
          <w:rFonts w:cs="Arial" w:ascii="Arial" w:hAnsi="Arial"/>
          <w:lang w:eastAsia="de-DE"/>
        </w:rPr>
        <w:t>: Antrag wird im Rahmen einer Ausweitung des Anwendungsumfanges gestellt</w:t>
        <w:tab/>
        <w:t>(Indikationserweiterung zu einer bestehenden österr. Zulassung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57_1972220257"/>
      <w:bookmarkStart w:id="61" w:name="__Fieldmark__57_1972220257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lang w:eastAsia="de-DE"/>
        </w:rPr>
        <w:t>Kategorie 2</w:t>
      </w:r>
      <w:r>
        <w:rPr>
          <w:rFonts w:cs="Arial" w:ascii="Arial" w:hAnsi="Arial"/>
          <w:lang w:eastAsia="de-DE"/>
        </w:rPr>
        <w:t xml:space="preserve">: Pflanzenschutzmittel ist in der beantragten Indikation in einem anderen EU </w:t>
        <w:tab/>
        <w:t>Mitgliedstaat zugelasse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58_1972220257"/>
      <w:bookmarkStart w:id="63" w:name="__Fieldmark__58_1972220257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lang w:eastAsia="de-DE"/>
        </w:rPr>
        <w:t>Kategorie 3</w:t>
      </w:r>
      <w:r>
        <w:rPr>
          <w:rFonts w:cs="Arial" w:ascii="Arial" w:hAnsi="Arial"/>
          <w:lang w:eastAsia="de-DE"/>
        </w:rPr>
        <w:t xml:space="preserve">: Gelistete Substanzen gemäß Anhang II der Bioverordnung 889/2008, sofern diese </w:t>
        <w:tab/>
        <w:t>nicht auch unter Kategorie 1 oder 2 falle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59_1972220257"/>
      <w:bookmarkStart w:id="65" w:name="__Fieldmark__59_1972220257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lang w:eastAsia="de-DE"/>
        </w:rPr>
        <w:t>Kategorie 4</w:t>
      </w:r>
      <w:r>
        <w:rPr>
          <w:rFonts w:cs="Arial" w:ascii="Arial" w:hAnsi="Arial"/>
          <w:lang w:eastAsia="de-DE"/>
        </w:rPr>
        <w:t xml:space="preserve">: Pflanzenschutzmittel ist in einem anderen EU-Mitgliedstaat zugelassen, jedoch nicht </w:t>
        <w:tab/>
        <w:t>in der beantragten Indikatio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60_1972220257"/>
      <w:bookmarkStart w:id="67" w:name="__Fieldmark__60_1972220257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lang w:eastAsia="de-DE"/>
        </w:rPr>
        <w:t>Kategorie 5</w:t>
      </w:r>
      <w:r>
        <w:rPr>
          <w:rFonts w:cs="Arial" w:ascii="Arial" w:hAnsi="Arial"/>
          <w:lang w:eastAsia="de-DE"/>
        </w:rPr>
        <w:t>: Reguläre Zulassung des Pflanzenschutzmittels in Österreich beantragt,</w:t>
        <w:tab/>
        <w:t>Zulassungsentscheidung steht noch aus (Indikation auch in keinem anderen MS zugelassen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61_1972220257"/>
      <w:bookmarkStart w:id="69" w:name="__Fieldmark__61_1972220257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lang w:eastAsia="de-DE"/>
        </w:rPr>
        <w:t>Kategorie 6</w:t>
      </w:r>
      <w:r>
        <w:rPr>
          <w:rFonts w:cs="Arial" w:ascii="Arial" w:hAnsi="Arial"/>
          <w:lang w:eastAsia="de-DE"/>
        </w:rPr>
        <w:t>: Pflanzenschutzmittel enthält einen oder mehrere Wirkstoffe der/die nicht gemäß de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Verordnung (EG) Nr. 1107/2009 genehmigt sin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2"/>
          <w:szCs w:val="22"/>
          <w:lang w:eastAsia="de-DE"/>
        </w:rPr>
        <w:t>Bitte beachten - falls die Kategorie 3, 4, 5 oder 6 zutrifft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Es ist mit dem Antrag eine Bestätigung der jeweiligen Bundesländer über die Notwendigkeit des Einsatzes des Pflanzenschutzmittels vorzulegen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>dem Antrag beigefü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62_1972220257"/>
      <w:bookmarkStart w:id="71" w:name="__Fieldmark__62_1972220257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63_1972220257"/>
      <w:bookmarkStart w:id="73" w:name="__Fieldmark__63_1972220257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autoSpaceDE w:val="false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sz w:val="22"/>
          <w:lang w:eastAsia="de-DE"/>
        </w:rPr>
        <w:t xml:space="preserve">Kontaktstellen der Bundesländer für Notfallzulassungen siehe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Link zur BAES Homepage</w:t>
        </w:r>
      </w:hyperlink>
    </w:p>
    <w:p>
      <w:pPr>
        <w:pStyle w:val="Normal"/>
        <w:autoSpaceDE w:val="false"/>
        <w:rPr>
          <w:rStyle w:val="InternetLink"/>
        </w:rPr>
      </w:pPr>
      <w:hyperlink r:id="rId5">
        <w:r>
          <w:rPr/>
        </w:r>
      </w:hyperlink>
    </w:p>
    <w:p>
      <w:pPr>
        <w:pStyle w:val="Normal"/>
        <w:autoSpaceDE w:val="false"/>
        <w:rPr>
          <w:rStyle w:val="InternetLink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EU-Datenbank PPPAMS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20"/>
        <w:ind w:left="425" w:hanging="0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sprechend einer Aufforderung der EU-Kommission müssen alle Anträge auf Notfallzulassung gemäß Artikel 53 der Verordnung (EG) Nr. 1107/2009, in der EU-Antragsdatenbank PPPAMS erfasst werden. </w:t>
      </w:r>
      <w:hyperlink r:id="rId7">
        <w:r>
          <w:rPr>
            <w:rStyle w:val="InternetLink"/>
            <w:rFonts w:cs="Arial" w:ascii="Arial" w:hAnsi="Arial"/>
            <w:sz w:val="22"/>
          </w:rPr>
          <w:t xml:space="preserve">Link zu PPPAMS </w:t>
        </w:r>
      </w:hyperlink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426" w:hanging="0"/>
        <w:rPr>
          <w:rFonts w:ascii="Arial" w:hAnsi="Arial" w:cs="Arial"/>
          <w:sz w:val="22"/>
        </w:rPr>
      </w:pPr>
      <w:hyperlink r:id="rId8">
        <w:r>
          <w:rPr>
            <w:rFonts w:cs="Arial" w:ascii="Arial" w:hAnsi="Arial"/>
            <w:sz w:val="22"/>
          </w:rPr>
          <w:t>Die Antragserfassung ist zusätzlich zur regulären Antragstellung an das BAES durchzuführen.</w:t>
        </w:r>
      </w:hyperlink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wird bestätigt, dass die Eingabe in die PPPAMS durchgeführt wurd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lineRule="auto" w:line="360" w:before="0" w:after="120"/>
        <w:ind w:left="992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64_1972220257"/>
      <w:bookmarkStart w:id="75" w:name="__Fieldmark__64_1972220257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65_1972220257"/>
      <w:bookmarkStart w:id="77" w:name="__Fieldmark__65_1972220257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nein, bitte begründen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ind w:left="1418" w:hanging="992"/>
        <w:rPr>
          <w:rFonts w:ascii="Arial" w:hAnsi="Arial" w:cs="Arial"/>
          <w:sz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enstempel/Unterschrift</w:t>
        <w:tab/>
        <w:t>Datum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/des Antragstellerin/s </w:t>
        <w:tab/>
        <w:t>Ort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lage 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 u s a m m e n s e t z u n g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flanzenschutzmittel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kstoff(e)</w:t>
      </w:r>
    </w:p>
    <w:tbl>
      <w:tblPr>
        <w:tblW w:w="95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559"/>
        <w:gridCol w:w="1560"/>
        <w:gridCol w:w="1659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.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Bezeichn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und IUPAC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-Nr. </w:t>
              <w:br/>
            </w:r>
            <w:r>
              <w:rPr>
                <w:rFonts w:cs="Arial" w:ascii="Arial" w:hAnsi="Arial"/>
                <w:i/>
              </w:rPr>
              <w:t>EINECS-Nr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ehalt rein </w:t>
              <w:br/>
              <w:t>g/l, g/kg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halt techn. </w:t>
              <w:br/>
              <w:t>g/l, g/kg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spacing w:lineRule="exact" w: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stoffe</w:t>
      </w:r>
    </w:p>
    <w:tbl>
      <w:tblPr>
        <w:tblW w:w="95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559"/>
        <w:gridCol w:w="1560"/>
        <w:gridCol w:w="1659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elsname und </w:t>
              <w:br/>
              <w:t>chem. Bezeichn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Nr.</w:t>
              <w:br/>
            </w:r>
            <w:r>
              <w:rPr>
                <w:rFonts w:cs="Arial" w:ascii="Arial" w:hAnsi="Arial"/>
                <w:i/>
              </w:rPr>
              <w:t>EINECS-N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l, g/kg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des Beistoffes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Dicht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de-DE"/>
        </w:rPr>
        <w:t xml:space="preserve"> g/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eastAsia="de-DE"/>
        </w:rPr>
        <w:t>Mindestreinheitsgrad der techn. Wirkstoffe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de-DE"/>
        </w:rPr>
        <w:t>% w/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1" w:leader="none"/>
          <w:tab w:val="left" w:pos="9360" w:leader="none"/>
        </w:tabs>
        <w:ind w:right="283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*) Der Anteil dieses Beistoffes schwankt in Abhängigkeit vom Reinheitsgrad des technischen Wirkstoff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  <w:t>2. Art der Formulierun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98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7088" w:leader="none"/>
        </w:tabs>
        <w:spacing w:lineRule="atLeast" w:line="240"/>
        <w:jc w:val="right"/>
        <w:rPr>
          <w:rFonts w:ascii="Arial" w:hAnsi="Arial" w:cs="Arial"/>
          <w:b/>
          <w:b/>
          <w:sz w:val="22"/>
          <w:szCs w:val="24"/>
          <w:u w:val="single"/>
          <w:lang w:val="de-AT"/>
        </w:rPr>
      </w:pPr>
      <w:r>
        <w:rPr>
          <w:rFonts w:cs="Arial" w:ascii="Arial" w:hAnsi="Arial"/>
          <w:b/>
          <w:sz w:val="22"/>
          <w:szCs w:val="24"/>
          <w:u w:val="single"/>
          <w:lang w:val="de-AT"/>
        </w:rPr>
        <w:t>Anlage 3.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 w:before="480" w:after="240"/>
        <w:jc w:val="center"/>
        <w:outlineLvl w:val="1"/>
        <w:rPr/>
      </w:pPr>
      <w:r>
        <w:rPr/>
        <w:t>Anwendungsbestimmungen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1264"/>
        <w:gridCol w:w="1123"/>
        <w:gridCol w:w="37"/>
        <w:gridCol w:w="387"/>
        <w:gridCol w:w="1478"/>
        <w:gridCol w:w="531"/>
        <w:gridCol w:w="1046"/>
        <w:gridCol w:w="706"/>
        <w:gridCol w:w="674"/>
        <w:gridCol w:w="825"/>
        <w:gridCol w:w="780"/>
        <w:gridCol w:w="600"/>
        <w:gridCol w:w="1379"/>
        <w:gridCol w:w="589"/>
        <w:gridCol w:w="795"/>
        <w:gridCol w:w="933"/>
        <w:gridCol w:w="323"/>
      </w:tblGrid>
      <w:tr>
        <w:trPr/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1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sz w:val="18"/>
                <w:szCs w:val="18"/>
                <w:highlight w:val="yellow"/>
                <w:lang w:val="en-GB" w:eastAsia="en-US"/>
              </w:rPr>
            </w:r>
          </w:p>
        </w:tc>
        <w:tc>
          <w:tcPr>
            <w:tcW w:w="42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Pflanzenschutzmittel (Code)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Produktname/Code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Formulierungstyp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bookmarkStart w:id="78" w:name="GAP_formulationtype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Typ</w: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US" w:eastAsia="en-US"/>
              </w:rPr>
              <w:t>(a, b)</w:t>
            </w:r>
            <w:bookmarkEnd w:id="78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Wirkstoff 1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Wirkstoff 1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Gehalt rein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79" w:name="GAP_as_1_conc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Konzentration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GB" w:eastAsia="en-US"/>
              </w:rPr>
              <w:t>(c)</w:t>
            </w:r>
            <w:bookmarkEnd w:id="79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Wirkstoff 2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Wirkstoff 2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Gehalt rein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80" w:name="GAP_as_2_conc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Konzentration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GB" w:eastAsia="en-US"/>
              </w:rPr>
              <w:t>(c)</w:t>
            </w:r>
            <w:bookmarkEnd w:id="80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Wirkstoff .…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Wirkstoff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Gehalt rein ….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81" w:name="GAP_as_3_conc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Konzentration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GB" w:eastAsia="en-US"/>
              </w:rPr>
              <w:t>(c)</w:t>
            </w:r>
            <w:bookmarkEnd w:id="81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Safener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Safener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Gehalt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82" w:name="GAP_safener_conc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Konzentration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GB" w:eastAsia="en-US"/>
              </w:rPr>
              <w:t>(c)</w:t>
            </w:r>
            <w:bookmarkEnd w:id="82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Synergist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Synergist</w:t>
            </w:r>
            <w:r/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Gehalt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83" w:name="GAP_synergist_conc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Konzentration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GB" w:eastAsia="en-US"/>
              </w:rPr>
              <w:t>(c)</w:t>
            </w:r>
            <w:bookmarkEnd w:id="83"/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Antragsteller: 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Firma</w:t>
            </w:r>
            <w:r/>
            <w:r>
              <w:rPr>
                <w:sz w:val="16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Profianwendung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8"/>
                <w:highlight w:val="yellow"/>
                <w:lang w:val="en-GB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84" w:name="__Fieldmark__73_1972220257"/>
            <w:bookmarkStart w:id="85" w:name="__Fieldmark__73_1972220257"/>
            <w:bookmarkEnd w:id="85"/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Zone(n):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86" w:name="Text1_Copy_1"/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Nördliche/Zentrale/Südliche/Interzonal</w: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bookmarkEnd w:id="86"/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en-US" w:eastAsia="en-US"/>
              </w:rPr>
              <w:t>(d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>Haus- und Kleingartenanwendung: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firstLine="954"/>
              <w:rPr>
                <w:rFonts w:ascii="Tahoma" w:hAnsi="Tahoma" w:cs="Tahoma"/>
                <w:b/>
                <w:b/>
                <w:bCs/>
                <w:sz w:val="16"/>
                <w:szCs w:val="18"/>
                <w:highlight w:val="yellow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highlight w:val="yellow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8"/>
                <w:highlight w:val="yellow"/>
                <w:lang w:val="en-GB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87" w:name="__Fieldmark__75_1972220257"/>
            <w:bookmarkStart w:id="88" w:name="__Fieldmark__75_1972220257"/>
            <w:bookmarkEnd w:id="88"/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Einsatzgebiet: 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bookmarkStart w:id="89" w:name="GAP_field_of_use"/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  <w:t xml:space="preserve">Herbizid, Fungizid, Insectizid etc </w:t>
            </w:r>
            <w:bookmarkEnd w:id="89"/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GB"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Lfd. Nr./ Indi kation </w:t>
            </w:r>
            <w:r>
              <w:rPr>
                <w:rFonts w:eastAsia="Calibri" w:cs="Arial" w:ascii="Calibri" w:hAnsi="Calibri"/>
                <w:b/>
                <w:sz w:val="16"/>
                <w:szCs w:val="16"/>
                <w:vertAlign w:val="superscript"/>
                <w:lang w:eastAsia="en-US"/>
              </w:rPr>
              <w:t>(e)</w:t>
            </w: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en-GB" w:eastAsia="en-US"/>
              </w:rPr>
              <w:t>Mitgliedstaat(en)</w:t>
              <w:br/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Kultur/</w:t>
              <w:br/>
              <w:t>Objekt</w:t>
              <w:br/>
              <w:br/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inkl. EPPO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en-GB" w:eastAsia="en-US"/>
              </w:rPr>
              <w:t>F, Fn, Fpn</w:t>
              <w:br/>
              <w:t>G, Gn, Gpn</w:t>
              <w:br/>
              <w:t>or</w:t>
              <w:br/>
              <w:t>I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Schadorganismus/</w:t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weckbestimmung</w:t>
              <w:br/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(ggf. Entwicklungsstadium oder Schadgruppe)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inkl. EPPO Cod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nwendung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ufwandmeng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Wartefrist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in Tagen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Sonstige Angaben: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</w:t>
              <w:br/>
              <w:br/>
              <w:t>z.B,  g Safener/Synergist pro ha;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Art. 51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Zeitpunkt(e),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Entwicklungs-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Stadium (BBCH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Max. Anzahl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) in der Anwendung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  <w:t>b) pro Kultur/ Vegetationsperio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Zeitlicher Abstand in Tage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Mittel in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kg oder L / ha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) max. Menge pro Anwendung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b) max. Menge pro Kultur/</w:t>
            </w: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  <w:t xml:space="preserve"> Vegetationsperi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Wirkstoff in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g oder kg /ha</w:t>
              <w:br/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) max. Menge pro Anwendung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b) max. Menge pro Kultur/</w:t>
            </w: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  <w:t xml:space="preserve"> Vegetationsperio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Wasser L/ha</w:t>
              <w:br/>
              <w:br/>
              <w:t>min / max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-1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val="en-GB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" w:hAnsi="Calibri" w:eastAsia="Calibri" w:cs="Arial"/>
          <w:sz w:val="16"/>
          <w:lang w:val="en-GB" w:eastAsia="en-US"/>
        </w:rPr>
      </w:pPr>
      <w:r>
        <w:rPr>
          <w:rFonts w:eastAsia="Calibri" w:cs="Arial" w:ascii="Calibri" w:hAnsi="Calibri"/>
          <w:sz w:val="16"/>
          <w:lang w:val="en-GB" w:eastAsia="en-US"/>
        </w:rPr>
      </w:r>
    </w:p>
    <w:tbl>
      <w:tblPr>
        <w:tblW w:w="14922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1"/>
        <w:gridCol w:w="6531"/>
        <w:gridCol w:w="284"/>
        <w:gridCol w:w="6946"/>
      </w:tblGrid>
      <w:tr>
        <w:trPr>
          <w:trHeight w:val="87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lang w:val="en-GB" w:eastAsia="en-US"/>
              </w:rPr>
              <w:t>Anmerkung in der Übersicht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(a)</w:t>
              <w:tab/>
              <w:t>z.B. Wasserlösliches Pulver (WP), Emulsionskonzentrat (EC), Granulat (G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pacing w:lineRule="auto" w:line="256" w:before="0" w:after="160"/>
              <w:ind w:left="442" w:hanging="442"/>
              <w:rPr>
                <w:rFonts w:ascii="Calibri" w:hAnsi="Calibri" w:eastAsia="Calibri" w:cs="Arial"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sz w:val="16"/>
                <w:lang w:val="en-GB" w:eastAsia="en-US"/>
              </w:rPr>
              <w:t xml:space="preserve">(b) </w:t>
              <w:tab/>
              <w:t xml:space="preserve">Fomulierungstyp und internationales Code System CropLife </w:t>
              <w:br/>
              <w:t>International Technical Monograph n°2, 7th Edition Revised May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2" w:hanging="442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(c)</w:t>
              <w:tab/>
              <w:t>g/kg oder g/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pacing w:lineRule="auto" w:line="256" w:before="0" w:after="160"/>
              <w:ind w:left="442" w:hanging="442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(d)</w:t>
              <w:tab/>
              <w:t>Zutreffendes anfü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pacing w:lineRule="auto" w:line="256" w:before="0" w:after="160"/>
              <w:ind w:left="442" w:hanging="442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(e)</w:t>
              <w:tab/>
              <w:t>(e) laufende Nummerierung der Indikationen übereinstimmend mit den Indikationsnummern der beantragten Anwendungszeiträume in Anlage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pacing w:lineRule="auto" w:line="256" w:before="0" w:after="160"/>
              <w:ind w:left="442" w:hanging="442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lang w:val="en-GB" w:eastAsia="en-US"/>
              </w:rPr>
              <w:t>Anmerkung (en) in Spalten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</w:t>
              <w:tab/>
              <w:t>Nummerierung notwendig für Verwe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2</w:t>
              <w:tab/>
              <w:t>Internationale Ländercodes der EU Mietgliedstaa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520" w:hanging="52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3</w:t>
              <w:tab/>
              <w:t xml:space="preserve">Für Kulturen sind EU und Codex Bezeichnungen (beide) zu verwenden; wen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520" w:hanging="148"/>
              <w:rPr>
                <w:rFonts w:ascii="Calibri" w:hAnsi="Calibri" w:eastAsia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16"/>
                <w:lang w:eastAsia="en-US"/>
              </w:rPr>
              <w:t>notwendig, Angabe der Zweckbestimmung (z.B. Begasung, Vernebel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4</w:t>
              <w:tab/>
              <w:t>F: Profianwendung im Freiland, Fn: Haus- und Kleingarten Anwendung im Freiland, Fpn: Profianwendung und Haus- und Kleingarten Anwendung im Freiland, G: Profianwendung unter Glas, Gn: Haus- und Kleingarten Anwendung unter Glas, Gpn: Profianwendung und Haus- und Kleingarten Anwendung unter Glas, I: Innenraum Anwend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/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5</w:t>
              <w:tab/>
              <w:t>Wissenschaftlicher Name und EPPO-Code für Schadorganismus/Krankheit/Unkraut oder, wenn relevant, Angabe der Schädlingsgruppe (z.B. beißende, saugende Insekten, bodenbürtige Schadorganismen, Pilzbefall, Unkräuter) und das Entwicklungsstadium des Schadfaktors zum Anwendungszeitpunkt ist anzufüh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6</w:t>
              <w:tab/>
              <w:t>Ausbringungsverfahren, z.B. Spritzen, Sprühen, Streichen, Gießen, Tauchen, Streuen</w:t>
              <w:br/>
              <w:t>Art, z.B. total, direkt, sprühen, Reihenbehandlung, Einzelpflanzenbehandlung, Zwischenbehandlung – sind anzugeb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7</w:t>
              <w:tab/>
              <w:t>Entwicklungsstadium der Kulturpflanze (BBCH Monograph, Growth Stages of Plants, 1997, Blackwell, ISBN 3</w:t>
              <w:noBreakHyphen/>
              <w:t xml:space="preserve">8263-3152-4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8</w:t>
              <w:tab/>
              <w:t>Maximale Anzahl der Anwendungen pro Kultur und Kultur/Vegetationsperio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9</w:t>
              <w:tab/>
              <w:t>Mindestabstand (in Tagen) zwischen den Anwendungen (des gleichen Produk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0</w:t>
              <w:tab/>
              <w:t>Für bestimmte Anwendungsformen sind abweichende Angaben z.B. g/m³ (Begasung von Lagerräumen) möglich. Siehe EPPO-Guideline PP 1/239 Dosierung von Pflanzenschutzmittel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1</w:t>
              <w:tab/>
              <w:t>Die Aufwandmenge wird in g oder kg/Produkt/ha angegeben. Die maximale Menge an Wirkstoff wird in g, kg oder L/ha angegeb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2</w:t>
              <w:tab/>
              <w:t>Wenn die Wassermenge von der Ausbringungsart abhängt (z.B. ULVA oder LVA) soll das in Spalte 6 angegeben 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3</w:t>
              <w:tab/>
              <w:t>PHI – Wartefrist in T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56" w:before="0" w:after="160"/>
              <w:ind w:left="440" w:hanging="440"/>
              <w:rPr>
                <w:rFonts w:ascii="Calibri" w:hAnsi="Calibri" w:eastAsia="Calibri" w:cs="Arial"/>
                <w:sz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lang w:eastAsia="en-US"/>
              </w:rPr>
              <w:t>14</w:t>
              <w:tab/>
              <w:t>Sonstige Anmerkungen: z.B. Einschränkungen, Indikationserweiterung gem. Art. 51, etc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720" w:top="1418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7088" w:leader="none"/>
          <w:tab w:val="left" w:pos="7655" w:leader="none"/>
          <w:tab w:val="left" w:pos="11057" w:leader="none"/>
          <w:tab w:val="left" w:pos="11340" w:leader="none"/>
        </w:tabs>
        <w:spacing w:before="40" w:after="0"/>
        <w:jc w:val="right"/>
        <w:rPr>
          <w:lang w:val="de-AT"/>
        </w:rPr>
      </w:pPr>
      <w:r>
        <w:rPr>
          <w:rFonts w:cs="Arial" w:ascii="Arial" w:hAnsi="Arial"/>
          <w:b/>
          <w:sz w:val="24"/>
          <w:szCs w:val="24"/>
          <w:u w:val="single"/>
        </w:rPr>
        <w:t>Anlage 4.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7088" w:leader="none"/>
          <w:tab w:val="left" w:pos="7655" w:leader="none"/>
          <w:tab w:val="left" w:pos="11057" w:leader="none"/>
          <w:tab w:val="left" w:pos="11340" w:leader="none"/>
        </w:tabs>
        <w:spacing w:before="40" w:after="0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wendungszeitraum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240"/>
        <w:rPr/>
      </w:pPr>
      <w:r>
        <w:rPr/>
        <w:t>Angabe des Zeitraums, für den die Zulassung bzw. die Indikation/en benötigt wird/werden (max. 120 Tage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6"/>
        <w:gridCol w:w="3686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 N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/Obje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organismus/Zweckbestimm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7088" w:leader="none"/>
        </w:tabs>
        <w:spacing w:lineRule="atLeast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de-AT"/>
        </w:rPr>
        <w:t>Anlage 6.1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u w:val="single"/>
          <w:lang w:val="de-AT"/>
        </w:rPr>
      </w:pPr>
      <w:r>
        <w:rPr>
          <w:rFonts w:cs="Arial" w:ascii="Arial" w:hAnsi="Arial"/>
          <w:b/>
          <w:sz w:val="22"/>
          <w:szCs w:val="24"/>
          <w:u w:val="single"/>
          <w:lang w:val="de-A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40" w:after="40"/>
        <w:rPr/>
      </w:pPr>
      <w:r>
        <w:rPr>
          <w:rFonts w:cs="Arial" w:ascii="Arial" w:hAnsi="Arial"/>
          <w:b/>
          <w:sz w:val="28"/>
          <w:szCs w:val="28"/>
          <w:u w:val="single"/>
        </w:rPr>
        <w:t>Rückstandshöchstgehalte</w:t>
      </w:r>
    </w:p>
    <w:p>
      <w:pPr>
        <w:pStyle w:val="Normal"/>
        <w:spacing w:lineRule="auto" w:line="300"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>Anwendung rückstandsrelevant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00" w:before="40" w:after="40"/>
        <w:ind w:left="540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88_1972220257"/>
      <w:bookmarkStart w:id="91" w:name="__Fieldmark__88_197222025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89_1972220257"/>
      <w:bookmarkStart w:id="93" w:name="__Fieldmark__89_197222025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4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Einhaltbarkeit der geltenden Rückstandshöchstgehalte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1080"/>
        <w:gridCol w:w="720"/>
        <w:gridCol w:w="720"/>
      </w:tblGrid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ltende RHGs gemäß Verordnung (EG) Nr. 396/2005 </w:t>
              <w:br/>
            </w:r>
            <w:r>
              <w:rPr>
                <w:rFonts w:cs="Arial" w:ascii="Arial" w:hAnsi="Arial"/>
              </w:rPr>
              <w:t xml:space="preserve">(abrufbar unter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://ec.europa.eu/food/plant/pesticides/eu-pesticides-database/public/?event=activesubstance.selection&amp;language=EN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altbar ?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st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nis-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zeug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cs="Arial" w:ascii="Arial" w:hAnsi="Arial"/>
                <w:b/>
              </w:rPr>
              <w:t>RHG</w:t>
              <w:br/>
            </w:r>
            <w:r>
              <w:rPr>
                <w:rFonts w:cs="Arial" w:ascii="Arial" w:hAnsi="Arial"/>
              </w:rPr>
              <w:t>(mg/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4_1972220257"/>
            <w:bookmarkStart w:id="95" w:name="__Fieldmark__94_197222025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5_1972220257"/>
            <w:bookmarkStart w:id="97" w:name="__Fieldmark__95_197222025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1972220257"/>
            <w:bookmarkStart w:id="99" w:name="__Fieldmark__100_197222025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1972220257"/>
            <w:bookmarkStart w:id="101" w:name="__Fieldmark__101_197222025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6_1972220257"/>
            <w:bookmarkStart w:id="103" w:name="__Fieldmark__106_197222025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7_1972220257"/>
            <w:bookmarkStart w:id="105" w:name="__Fieldmark__107_197222025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972220257"/>
            <w:bookmarkStart w:id="107" w:name="__Fieldmark__112_197222025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1972220257"/>
            <w:bookmarkStart w:id="109" w:name="__Fieldmark__113_197222025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8_1972220257"/>
            <w:bookmarkStart w:id="111" w:name="__Fieldmark__118_197222025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9_1972220257"/>
            <w:bookmarkStart w:id="113" w:name="__Fieldmark__119_197222025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4_1972220257"/>
            <w:bookmarkStart w:id="115" w:name="__Fieldmark__124_1972220257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5_1972220257"/>
            <w:bookmarkStart w:id="117" w:name="__Fieldmark__125_1972220257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0_1972220257"/>
            <w:bookmarkStart w:id="119" w:name="__Fieldmark__130_197222025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1_1972220257"/>
            <w:bookmarkStart w:id="121" w:name="__Fieldmark__131_197222025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6_1972220257"/>
            <w:bookmarkStart w:id="123" w:name="__Fieldmark__136_197222025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7_1972220257"/>
            <w:bookmarkStart w:id="125" w:name="__Fieldmark__137_197222025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 w:before="2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Falls ein RHG nicht einhaltbar ist, ist begleitend ein Antrag auf vorläufige Festsetzung eines RHG nach Artikel 18(4) der Verordnung (EG) Nr. 396/2005 erforderlich; bitte Rücksprache mit der AGES über die folgende Email-Adresse: </w:t>
      </w:r>
      <w:hyperlink r:id="rId18">
        <w:r>
          <w:rPr>
            <w:rStyle w:val="InternetLink"/>
            <w:rFonts w:cs="Arial" w:ascii="Arial" w:hAnsi="Arial"/>
          </w:rPr>
          <w:t>psm-notfallzulassung@baes.gv.at</w:t>
        </w:r>
      </w:hyperlink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00" w:before="40" w:after="4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de-AT"/>
        </w:rPr>
        <w:t>Anlage 7.1</w:t>
      </w:r>
    </w:p>
    <w:p>
      <w:pPr>
        <w:pStyle w:val="Normal"/>
        <w:spacing w:lineRule="auto" w:line="300" w:before="4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00"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gründung der Notfallsituation </w:t>
      </w:r>
    </w:p>
    <w:p>
      <w:pPr>
        <w:pStyle w:val="Normal"/>
        <w:spacing w:lineRule="auto" w:line="30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gaben V.1 bis V.5 nehmen Bezug auf Annex I des Arbeitsdokuments SANCO/10087/2013 der EU-Kommission (</w:t>
      </w:r>
      <w:hyperlink r:id="rId19">
        <w:r>
          <w:rPr>
            <w:rStyle w:val="InternetLink"/>
            <w:rFonts w:cs="Arial" w:ascii="Arial" w:hAnsi="Arial"/>
            <w:sz w:val="22"/>
          </w:rPr>
          <w:t>Link zum SANCO Guidance document</w:t>
        </w:r>
      </w:hyperlink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spacing w:lineRule="auto" w:line="300" w:before="4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lgende Felder sind in </w:t>
      </w:r>
      <w:r>
        <w:rPr>
          <w:rFonts w:cs="Arial" w:ascii="Arial" w:hAnsi="Arial"/>
          <w:b/>
          <w:color w:val="FF0000"/>
          <w:sz w:val="28"/>
          <w:u w:val="single"/>
        </w:rPr>
        <w:t>Englisch</w:t>
      </w:r>
      <w:r>
        <w:rPr>
          <w:rFonts w:cs="Arial" w:ascii="Arial" w:hAnsi="Arial"/>
          <w:b/>
          <w:sz w:val="28"/>
        </w:rPr>
        <w:t xml:space="preserve"> zu befüllen: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5"/>
        <w:gridCol w:w="4609"/>
      </w:tblGrid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ungsweise des Produkts</w:t>
              <w:br/>
            </w:r>
            <w:r>
              <w:rPr>
                <w:rFonts w:cs="Arial" w:ascii="Arial" w:hAnsi="Arial"/>
                <w:b/>
                <w:color w:val="FF0000"/>
              </w:rPr>
              <w:t>Function of the produc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r Gefahr für die pflanzliche Erzeugung oder das Ökosystem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 des Schadorganismus und Auswirkung auf die Kultur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  <w:t xml:space="preserve">Type of danger to plant production or ecosystem 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de-A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maß und Auswirkung der Gefahr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gt mit aktuellen Zahlen und Fakten </w:t>
            </w:r>
          </w:p>
          <w:p>
            <w:pPr>
              <w:pStyle w:val="Normal"/>
              <w:spacing w:lineRule="auto" w:line="300" w:before="40" w:after="40"/>
              <w:rPr/>
            </w:pPr>
            <w:r>
              <w:rPr>
                <w:rFonts w:cs="Arial" w:ascii="Arial" w:hAnsi="Arial"/>
              </w:rPr>
              <w:t>- Angabe der aktuellen Anbaufläche für die beantragte Kultur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stellung der ökonomischen Folgen für Primärproduktion und nachgeordnete Bereich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  <w:t xml:space="preserve">Size and effect of danger 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zen/Risikoabschätzun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Anwendung des Pflanzenschutzmittels einschließlich vergleichender Darstellung bereits bestehender Möglichkeiten der Bekämpfung (chemische/ nicht-chemische, Kulturmaßnahmen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  <w:t xml:space="preserve">Absence of any other reasonable means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de-A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schlag für Risikominderungs-maßnahmen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hinsichtlich Gesundheit von Mensch und Tier und der Umwelt</w:t>
              <w:br/>
            </w:r>
            <w:r>
              <w:rPr>
                <w:rFonts w:cs="Arial" w:ascii="Arial" w:hAnsi="Arial"/>
                <w:b/>
                <w:color w:val="FF0000"/>
              </w:rPr>
              <w:t>Mitigation measures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schlag für Risikominderungs-maßnahmen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hinsichtlich Sicherheit der Verbraucher. Ist der Wirkstoff in Anhang IV der Verordnung (EU) 396/2005 gelistet oder wird erwartet, dort gelistet zu werden. </w:t>
              <w:br/>
            </w:r>
            <w:r>
              <w:rPr>
                <w:rFonts w:cs="Arial" w:ascii="Arial" w:hAnsi="Arial"/>
                <w:b/>
                <w:color w:val="FF0000"/>
              </w:rPr>
              <w:t>Measures taken to ensure consumer safety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in der beantragten Indikation zugelassene Pflanzenschutzmittel in anderen Mitgliedstaaten (MS) der EU?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 welcher Referenz-MS, Handelsname und Reg.-Nr. Referenz-MS</w:t>
              <w:br/>
            </w:r>
            <w:r>
              <w:rPr>
                <w:rFonts w:cs="Arial" w:ascii="Arial" w:hAnsi="Arial"/>
                <w:b/>
                <w:color w:val="FF0000"/>
              </w:rPr>
              <w:t>Applications in progress (1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Maßnahmen wurden unternommen bzw. sind geplant, um in Österreich eine reguläre Zulassung oder Indikationserweiterung einer bestehenden Zulassung zu erhalten (Art 40, Art 33, Art 51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  <w:t>Applications in progress (2)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cs="Arial" w:ascii="Arial" w:hAnsi="Arial"/>
              </w:rPr>
              <w:t>Forschungsaktivitäten zur Entwicklung alternativer Lösungen</w:t>
              <w:br/>
            </w:r>
            <w:r>
              <w:rPr>
                <w:rFonts w:cs="Arial" w:ascii="Arial" w:hAnsi="Arial"/>
                <w:b/>
                <w:color w:val="FF0000"/>
              </w:rPr>
              <w:t xml:space="preserve">Research activities 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tere Einschränkungen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Abschätzung, welcher Flächenanteil in Österreich mit dem Pflanzenschutzmittel behandelt werden soll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Benötigte Menge um den voraussichtlichen Bedarf für den beantragten Anwendungszeitraum in Österreich abdecken zu könn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Angaben zur eingeschränkten Anwendung (Bundesländer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  <w:t xml:space="preserve">Further limitations </w:t>
            </w:r>
          </w:p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1440" w:top="149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6"/>
      <w:gridCol w:w="2301"/>
    </w:tblGrid>
    <w:tr>
      <w:trPr/>
      <w:tc>
        <w:tcPr>
          <w:tcW w:w="6986" w:type="dxa"/>
          <w:tcBorders/>
        </w:tcPr>
        <w:p>
          <w:pPr>
            <w:pStyle w:val="Footer"/>
            <w:spacing w:before="60" w:after="0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  <w:t xml:space="preserve">Dokument-Nr. 7978_2 </w:t>
            <w:br/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sion 01/2021</w:t>
          </w:r>
        </w:p>
      </w:tc>
      <w:tc>
        <w:tcPr>
          <w:tcW w:w="230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6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7"/>
      <w:gridCol w:w="2300"/>
    </w:tblGrid>
    <w:tr>
      <w:trPr/>
      <w:tc>
        <w:tcPr>
          <w:tcW w:w="6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858" w:leader="none"/>
            </w:tabs>
            <w:spacing w:before="60" w:after="0"/>
            <w:rPr/>
          </w:pPr>
          <w:r>
            <w:rPr>
              <w:rFonts w:cs="Tahoma" w:ascii="Tahoma" w:hAnsi="Tahoma"/>
              <w:sz w:val="10"/>
              <w:szCs w:val="10"/>
            </w:rPr>
            <w:t xml:space="preserve">Dokument-Nr. 7978_2 </w:t>
            <w:tab/>
            <w:br/>
          </w:r>
        </w:p>
        <w:p>
          <w:pPr>
            <w:pStyle w:val="Footer"/>
            <w:rPr>
              <w:rFonts w:ascii="Tahoma" w:hAnsi="Tahoma" w:cs="Tahoma"/>
              <w:strike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sion 01/2021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1"/>
      <w:gridCol w:w="231"/>
    </w:tblGrid>
    <w:tr>
      <w:trPr/>
      <w:tc>
        <w:tcPr>
          <w:tcW w:w="13771" w:type="dxa"/>
          <w:tcBorders/>
        </w:tcPr>
        <w:tbl>
          <w:tblPr>
            <w:tblW w:w="1402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10"/>
            <w:gridCol w:w="9119"/>
          </w:tblGrid>
          <w:tr>
            <w:trPr/>
            <w:tc>
              <w:tcPr>
                <w:tcW w:w="49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pacing w:before="60" w:after="0"/>
                  <w:rPr>
                    <w:rFonts w:ascii="Tahoma" w:hAnsi="Tahoma" w:cs="Tahoma"/>
                    <w:sz w:val="10"/>
                    <w:szCs w:val="10"/>
                  </w:rPr>
                </w:pPr>
                <w:r>
                  <w:rPr>
                    <w:rFonts w:cs="Tahoma" w:ascii="Tahoma" w:hAnsi="Tahoma"/>
                    <w:sz w:val="10"/>
                    <w:szCs w:val="10"/>
                  </w:rPr>
                  <w:t xml:space="preserve">Dokument-Nr. 7978_2 </w:t>
                  <w:br/>
                </w:r>
              </w:p>
              <w:p>
                <w:pPr>
                  <w:pStyle w:val="Foo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Version 01/2021</w:t>
                </w:r>
              </w:p>
            </w:tc>
            <w:tc>
              <w:tcPr>
                <w:tcW w:w="91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Seite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instrText xml:space="preserve"> PAGE \* ARABIC </w:instrTex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separate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t>9</w: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end"/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 von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separate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t>14</w: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end"/>
                </w:r>
              </w:p>
            </w:tc>
          </w:tr>
        </w:tbl>
        <w:p>
          <w:pPr>
            <w:pStyle w:val="Footer"/>
            <w:spacing w:before="6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31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3"/>
      <w:gridCol w:w="3689"/>
    </w:tblGrid>
    <w:tr>
      <w:trPr/>
      <w:tc>
        <w:tcPr>
          <w:tcW w:w="10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  <w:t xml:space="preserve">Dokument-Nr. 7978_2 </w:t>
            <w:br/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sion 01/2021</w:t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7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984"/>
    </w:tblGrid>
    <w:tr>
      <w:trPr/>
      <w:tc>
        <w:tcPr>
          <w:tcW w:w="7196" w:type="dxa"/>
          <w:tcBorders/>
        </w:tcPr>
        <w:p>
          <w:pPr>
            <w:pStyle w:val="Footer"/>
            <w:spacing w:before="60" w:after="0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  <w:t xml:space="preserve">Dokument-Nr. 7978_2 </w:t>
            <w:br/>
          </w:r>
        </w:p>
        <w:p>
          <w:pPr>
            <w:pStyle w:val="Footer"/>
            <w:spacing w:before="60" w:after="0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6"/>
              <w:szCs w:val="10"/>
            </w:rPr>
            <w:t>Version 01/2021</w:t>
          </w:r>
        </w:p>
      </w:tc>
      <w:tc>
        <w:tcPr>
          <w:tcW w:w="1984" w:type="dxa"/>
          <w:tcBorders/>
        </w:tcPr>
        <w:p>
          <w:pPr>
            <w:pStyle w:val="Footer"/>
            <w:spacing w:before="60" w:after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6"/>
              <w:szCs w:val="12"/>
            </w:rPr>
            <w:t xml:space="preserve">Seite </w:t>
          </w:r>
          <w:r>
            <w:rPr>
              <w:rFonts w:cs="Tahoma" w:ascii="Tahoma" w:hAnsi="Tahoma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2"/>
              <w:rFonts w:cs="Tahoma" w:ascii="Tahoma" w:hAnsi="Tahoma"/>
            </w:rPr>
            <w:fldChar w:fldCharType="separate"/>
          </w:r>
          <w:r>
            <w:rPr>
              <w:sz w:val="16"/>
              <w:szCs w:val="12"/>
              <w:rFonts w:cs="Tahoma" w:ascii="Tahoma" w:hAnsi="Tahoma"/>
            </w:rPr>
            <w:t>14</w:t>
          </w:r>
          <w:r>
            <w:rPr>
              <w:sz w:val="16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2"/>
            </w:rPr>
            <w:t xml:space="preserve"> von </w:t>
          </w:r>
          <w:r>
            <w:rPr>
              <w:rFonts w:cs="Tahoma" w:ascii="Tahoma" w:hAnsi="Tahoma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2"/>
              <w:rFonts w:cs="Tahoma" w:ascii="Tahoma" w:hAnsi="Tahoma"/>
            </w:rPr>
            <w:fldChar w:fldCharType="separate"/>
          </w:r>
          <w:r>
            <w:rPr>
              <w:sz w:val="16"/>
              <w:szCs w:val="12"/>
              <w:rFonts w:cs="Tahoma" w:ascii="Tahoma" w:hAnsi="Tahoma"/>
            </w:rPr>
            <w:t>14</w:t>
          </w:r>
          <w:r>
            <w:rPr>
              <w:sz w:val="16"/>
              <w:szCs w:val="12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23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230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food/plant/pesticides/eu-pesticides-database/active-substances/?event=search.as" TargetMode="External"/><Relationship Id="rId3" Type="http://schemas.openxmlformats.org/officeDocument/2006/relationships/hyperlink" Target="https://www.baes.gv.at/zulassung/pflanzenschutzmittel/" TargetMode="External"/><Relationship Id="rId4" Type="http://schemas.openxmlformats.org/officeDocument/2006/relationships/hyperlink" Target="https://www.baes.gv.at/zulassung/pflanzenschutzmittel/" TargetMode="External"/><Relationship Id="rId5" Type="http://schemas.openxmlformats.org/officeDocument/2006/relationships/hyperlink" Target="https://www.baes.gv.at/zulassung/pflanzenschutzmittel/" TargetMode="External"/><Relationship Id="rId6" Type="http://schemas.openxmlformats.org/officeDocument/2006/relationships/hyperlink" Target="https://www.baes.gv.at/zulassung/pflanzenschutzmittel/" TargetMode="External"/><Relationship Id="rId7" Type="http://schemas.openxmlformats.org/officeDocument/2006/relationships/hyperlink" Target="https://webgate.ec.europa.eu/pppams" TargetMode="External"/><Relationship Id="rId8" Type="http://schemas.openxmlformats.org/officeDocument/2006/relationships/hyperlink" Target="https://webgate.ec.europa.eu/pppam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ec.europa.eu/food/plant/pesticides/eu-pesticides-database/public/?event=activesubstance.selection&amp;language=EN" TargetMode="External"/><Relationship Id="rId18" Type="http://schemas.openxmlformats.org/officeDocument/2006/relationships/hyperlink" Target="mailto:psm-notfallzulassung@baes.gv.at" TargetMode="External"/><Relationship Id="rId19" Type="http://schemas.openxmlformats.org/officeDocument/2006/relationships/hyperlink" Target="https://ec.europa.eu/food/plant/docs/pesticides_aas_guidance_wd_emergency_authorisations_article53_en.pdf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2:00Z</dcterms:created>
  <dc:creator>k</dc:creator>
  <dc:description/>
  <cp:keywords/>
  <dc:language>en-US</dc:language>
  <cp:lastModifiedBy>Forster Erwin</cp:lastModifiedBy>
  <cp:lastPrinted>2016-11-22T10:38:00Z</cp:lastPrinted>
  <dcterms:modified xsi:type="dcterms:W3CDTF">2021-03-22T12:02:00Z</dcterms:modified>
  <cp:revision>2</cp:revision>
  <dc:subject/>
  <dc:title>Versuchsbezeichnung 					Antragsnummer: ..................</dc:title>
</cp:coreProperties>
</file>