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052"/>
        <w:gridCol w:w="3260"/>
      </w:tblGrid>
      <w:tr>
        <w:trPr/>
        <w:tc>
          <w:tcPr>
            <w:tcW w:w="283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meldenummer: ................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te nicht ausfüllen!</w:t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AT"/>
        </w:rPr>
        <w:t>Bundesamt für Ernährungssicherheit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lang w:val="de-AT"/>
        </w:rPr>
        <w:t>Spargelfeldstraße 191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lang w:val="it-IT"/>
        </w:rPr>
        <w:t>1220 Wi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shd w:fill="E5E5E5" w:val="clear"/>
        <w:spacing w:before="12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TRAG AUF VERLÄNGERUNG</w:t>
      </w:r>
    </w:p>
    <w:p>
      <w:pPr>
        <w:pStyle w:val="Normal"/>
        <w:shd w:fill="E5E5E5" w:val="clear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 Genehmigung von Versuchen zu Forschungs- und Entwicklungszwecken mit einem nicht zugelassenen Pflanzenschutzmittel gemäß</w:t>
        <w:br/>
        <w:t>Artikel 54 der Verordnung (EG) Nr. 1107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Heading2"/>
        <w:tabs>
          <w:tab w:val="left" w:pos="851" w:leader="none"/>
          <w:tab w:val="left" w:pos="1418" w:leader="none"/>
          <w:tab w:val="left" w:pos="1985" w:leader="none"/>
        </w:tabs>
        <w:spacing w:lineRule="exact" w:line="240"/>
        <w:rPr/>
      </w:pPr>
      <w:r>
        <w:rPr>
          <w:lang w:val="de-AT"/>
        </w:rPr>
        <w:t>F 1.</w:t>
        <w:tab/>
      </w:r>
      <w:r>
        <w:rPr/>
        <w:t>Antragsteller</w:t>
      </w:r>
    </w:p>
    <w:p>
      <w:pPr>
        <w:pStyle w:val="Normal"/>
        <w:tabs>
          <w:tab w:val="clear" w:pos="708"/>
          <w:tab w:val="left" w:pos="851" w:leader="none"/>
          <w:tab w:val="left" w:pos="4602" w:leader="none"/>
          <w:tab w:val="left" w:pos="9204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/Organisation/Firma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828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ontaktperson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ktion: </w:t>
        <w:tab/>
        <w:tab/>
        <w:tab/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ab/>
        <w:tab/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Rechnungsadress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/Organisation/Firma:</w:t>
        <w:tab/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</w:t>
        <w:tab/>
        <w:tab/>
        <w:tab/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602" w:leader="none"/>
          <w:tab w:val="left" w:pos="920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exact" w:line="240" w:before="240" w:after="240"/>
        <w:rPr/>
      </w:pPr>
      <w:r>
        <w:rPr/>
        <w:t>F 2.</w:t>
        <w:tab/>
      </w:r>
      <w:r>
        <w:rPr>
          <w:bCs/>
        </w:rPr>
        <w:t>Handelsbezeichnung (gegebenenfalls Produktcode)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284" w:hanging="0"/>
        <w:rPr/>
      </w:pPr>
      <w:r>
        <w:rPr>
          <w:bCs/>
        </w:rPr>
        <w:tab/>
        <w:t xml:space="preserve">     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isherige Anmeldenummer:</w:t>
        <w:tab/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spacing w:lineRule="auto" w:line="240" w:before="840" w:after="360"/>
        <w:rPr/>
      </w:pPr>
      <w:r>
        <w:rPr/>
        <w:t xml:space="preserve">F 3. </w:t>
        <w:tab/>
        <w:t>Allgemeine Angaben zum Pflanzenschutzmittel (PSM)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Ist das beantragte PSM in AT regulä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zugelassen? </w:t>
      </w:r>
    </w:p>
    <w:p>
      <w:pPr>
        <w:pStyle w:val="TextBodyIndent"/>
        <w:spacing w:lineRule="auto" w:line="240" w:before="0" w:after="240"/>
        <w:ind w:left="708" w:hanging="708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13_3534929077"/>
      <w:bookmarkStart w:id="1" w:name="__Fieldmark__13_3534929077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4_3534929077"/>
      <w:bookmarkStart w:id="3" w:name="__Fieldmark__14_3534929077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ein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lls JA:</w:t>
        <w:tab/>
        <w:br/>
        <w:tab/>
        <w:t xml:space="preserve">Handelsbezeichnung: </w:t>
        <w:tab/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br/>
        <w:tab/>
        <w:t xml:space="preserve">Pfl.Reg.Nr.: </w:t>
        <w:tab/>
      </w:r>
      <w:r>
        <w:fldChar w:fldCharType="begin">
          <w:ffData>
            <w:name w:val="Text6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Beschriftung"/>
        <w:spacing w:lineRule="auto" w:line="240" w:before="720" w:after="360"/>
        <w:rPr/>
      </w:pPr>
      <w:r>
        <w:rPr/>
        <w:t xml:space="preserve">F 4. </w:t>
        <w:tab/>
        <w:t>Angaben zur Verlängerung einschließlich Anwendungsbestimmungen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 w:before="0" w:after="10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 Anlage Versuchsangabe ausschließlich in elektronischer For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 w:before="0" w:after="100"/>
        <w:ind w:left="851" w:hanging="0"/>
        <w:rPr/>
      </w:pPr>
      <w:r>
        <w:rPr>
          <w:rFonts w:cs="Arial" w:ascii="Arial" w:hAnsi="Arial"/>
          <w:b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" w:name="__Fieldmark__17_3534929077"/>
      <w:bookmarkStart w:id="5" w:name="__Fieldmark__17_3534929077"/>
      <w:bookmarkEnd w:id="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6" w:name="__Fieldmark__18_3534929077"/>
      <w:bookmarkStart w:id="7" w:name="__Fieldmark__18_3534929077"/>
      <w:bookmarkEnd w:id="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Beschriftung"/>
        <w:spacing w:lineRule="auto" w:line="240" w:before="720" w:after="240"/>
        <w:rPr/>
      </w:pPr>
      <w:r>
        <w:rPr/>
        <w:t xml:space="preserve">F 5. </w:t>
        <w:tab/>
        <w:t>Beantragte Verlängerungsdauer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ind w:left="851" w:hanging="0"/>
        <w:rPr/>
      </w:pPr>
      <w:r>
        <w:rPr>
          <w:rFonts w:cs="Arial" w:ascii="Arial" w:hAnsi="Arial"/>
          <w:sz w:val="22"/>
        </w:rPr>
        <w:t>1 Jah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9_3534929077"/>
      <w:bookmarkStart w:id="9" w:name="__Fieldmark__19_3534929077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ind w:left="851" w:hanging="0"/>
        <w:rPr/>
      </w:pPr>
      <w:r>
        <w:rPr>
          <w:rFonts w:cs="Arial" w:ascii="Arial" w:hAnsi="Arial"/>
          <w:sz w:val="22"/>
        </w:rPr>
        <w:t>2 Jah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0_3534929077"/>
      <w:bookmarkStart w:id="11" w:name="__Fieldmark__20_3534929077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 Jah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1_3534929077"/>
      <w:bookmarkStart w:id="13" w:name="__Fieldmark__21_3534929077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804" w:leader="none"/>
        </w:tabs>
        <w:spacing w:lineRule="auto" w:line="360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6804" w:leader="none"/>
        </w:tabs>
        <w:spacing w:lineRule="auto" w:line="360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e beantragte Verlängerungsdauer ist entsprechend unter F 7.2 zu begründen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 w:before="7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 6.</w:t>
        <w:tab/>
        <w:t>Beantragung des Entfalls der Erntegutentsorgung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oll eine Erntegutentsorgung entfallen?</w:t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708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4" w:name="__Fieldmark__22_3534929077"/>
      <w:bookmarkStart w:id="15" w:name="__Fieldmark__22_3534929077"/>
      <w:bookmarkEnd w:id="15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6" w:name="__Fieldmark__23_3534929077"/>
      <w:bookmarkStart w:id="17" w:name="__Fieldmark__23_3534929077"/>
      <w:bookmarkEnd w:id="17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Falls JA, ist Punkt F 7.3 auszufüllen.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 7.</w:t>
        <w:tab/>
        <w:t>Erläuterungen und Begründungen zur beantragten Verlängerung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7.1</w:t>
        <w:tab/>
        <w:t>Welche Ergebnisse/Erkenntnisse sollen durch den beantragten Versuch gewonnen werden? Insbesondere bei bereits zugelassenen PSM- /Wirkstoffkombinatio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fldChar w:fldCharType="begin">
          <w:ffData>
            <w:name w:val="Text6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7.2</w:t>
        <w:tab/>
        <w:t>Wie begründen Sie die beantragte Verlängerungsdau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fldChar w:fldCharType="begin">
          <w:ffData>
            <w:name w:val="Text6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 7.3</w:t>
        <w:tab/>
        <w:t>Falls Sie den Entfall der Erntegutentsorgung beantragt haben, auf Basis welchen fachlichen Erforderniss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fldChar w:fldCharType="begin">
          <w:ffData>
            <w:name w:val="Text6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6804" w:leader="none"/>
        </w:tabs>
        <w:spacing w:lineRule="auto" w:line="360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 w:before="72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 8.</w:t>
        <w:tab/>
        <w:t>Einverständniserkläru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rch Unterschrift/firmenmäßige Unterfertigung akzeptiert der Antragsteller die Leitlinien für Anträge auf Genehmigung von Versuchen zu Forschungs- und Entwicklungszwecken mit einem nicht zugelassenen Pflanzenschutzmittel gemäß Artikel 54 der Verordnung (EG) 1107/2009 und verpflichtet sich zu deren Einhaltung. 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rmenstempel/Unterschrift </w:t>
        <w:tab/>
        <w:t>Ort, Datum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/des Antragstellerin/s</w:t>
        <w:tab/>
      </w:r>
      <w:r>
        <w:fldChar w:fldCharType="begin">
          <w:ffData>
            <w:name w:val="Text6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auto" w:line="360"/>
        <w:rPr/>
      </w:pPr>
      <w:r>
        <w:rPr/>
        <w:tab/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_01/2022</w:t>
      <w:tab/>
      <w:tab/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_01/2022</w:t>
      <w:tab/>
      <w:tab/>
      <w:t xml:space="preserve">Seit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usgenommen Notfallzulassungen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Gemeinsam mit den Antragsunterlagen per E-Mail an </w:t>
      </w:r>
      <w:r>
        <w:rPr>
          <w:rFonts w:cs="Arial" w:ascii="Arial" w:hAnsi="Arial"/>
          <w:u w:val="single"/>
        </w:rPr>
        <w:t>pflanzenschutzmittel-versuche@baes.gv.at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360" w:before="360" w:after="2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vanish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before="480" w:after="360"/>
      <w:ind w:left="851" w:hanging="851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 w:before="360" w:after="240"/>
      <w:outlineLvl w:val="5"/>
    </w:pPr>
    <w:rPr>
      <w:rFonts w:ascii="Arial" w:hAnsi="Arial" w:cs="Arial"/>
      <w:b/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Berschrift2Zchn">
    <w:name w:val="Überschrift 2 Zchn"/>
    <w:qFormat/>
    <w:rPr>
      <w:rFonts w:ascii="Arial" w:hAnsi="Arial" w:cs="Arial"/>
      <w:b/>
      <w:sz w:val="22"/>
    </w:rPr>
  </w:style>
  <w:style w:type="character" w:styleId="FuzeileZchn">
    <w:name w:val="Fußzeile Zchn"/>
    <w:qFormat/>
    <w:rPr/>
  </w:style>
  <w:style w:type="character" w:styleId="TextkrperZeileneinzugZchn">
    <w:name w:val="Textkörper-Zeileneinzug Zchn"/>
    <w:qFormat/>
    <w:rPr>
      <w:rFonts w:ascii="Arial" w:hAnsi="Arial" w:cs="Arial"/>
      <w:b/>
      <w:sz w:val="22"/>
    </w:rPr>
  </w:style>
  <w:style w:type="character" w:styleId="FunotentextZchn">
    <w:name w:val="Fußnotentext 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360" w:before="360" w:after="240"/>
      <w:ind w:left="851" w:hanging="851"/>
      <w:jc w:val="both"/>
    </w:pPr>
    <w:rPr>
      <w:rFonts w:ascii="Arial" w:hAnsi="Arial" w:cs="Arial"/>
      <w:b/>
      <w:sz w:val="22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851" w:leader="none"/>
        <w:tab w:val="left" w:pos="6804" w:leader="none"/>
      </w:tabs>
      <w:spacing w:lineRule="auto" w:line="360" w:before="360" w:after="240"/>
      <w:jc w:val="both"/>
    </w:pPr>
    <w:rPr>
      <w:rFonts w:ascii="Arial" w:hAnsi="Arial" w:cs="Arial"/>
      <w:b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FF0000"/>
    </w:rPr>
  </w:style>
  <w:style w:type="paragraph" w:styleId="Textkrper3">
    <w:name w:val="Textkörper 3"/>
    <w:basedOn w:val="Normal"/>
    <w:qFormat/>
    <w:pPr>
      <w:tabs>
        <w:tab w:val="clear" w:pos="708"/>
        <w:tab w:val="left" w:pos="851" w:leader="none"/>
      </w:tabs>
      <w:spacing w:lineRule="auto" w:line="360" w:before="360" w:after="240"/>
    </w:pPr>
    <w:rPr>
      <w:rFonts w:ascii="Arial" w:hAnsi="Arial" w:cs="Arial"/>
      <w:b/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7:00Z</dcterms:created>
  <dc:creator>k</dc:creator>
  <dc:description/>
  <cp:keywords/>
  <dc:language>en-US</dc:language>
  <cp:lastModifiedBy>Klimpke Antonia</cp:lastModifiedBy>
  <cp:lastPrinted>2017-02-07T13:08:00Z</cp:lastPrinted>
  <dcterms:modified xsi:type="dcterms:W3CDTF">2022-02-18T11:01:00Z</dcterms:modified>
  <cp:revision>3</cp:revision>
  <dc:subject/>
  <dc:title>Versuchsbezeichnung 					Antragsnummer: ..................</dc:title>
</cp:coreProperties>
</file>