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0" w:leader="none"/>
        </w:tabs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90" w:leader="none"/>
        </w:tabs>
        <w:spacing w:before="0" w:after="240"/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spacing w:before="0" w:after="240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eed-Multiplication Authorization for Non-Hybrides</w:t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rocedure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1</w:t>
      </w:r>
      <w:r>
        <w:rPr>
          <w:rFonts w:cs="Tahoma" w:ascii="Tahoma" w:hAnsi="Tahoma"/>
          <w:sz w:val="18"/>
          <w:szCs w:val="18"/>
          <w:lang w:val="en-GB"/>
        </w:rPr>
        <w:t>:</w:t>
      </w:r>
      <w:r>
        <w:rPr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__Fieldmark__0_2697873947"/>
            <w:enabled/>
            <w:ddList>
              <w:result w:val="0"/>
              <w:listEntry w:val="- please choose -"/>
              <w:listEntry w:val="Seed-Multiplication Authorization for Austria"/>
              <w:listEntry w:val="OECD-Seed-Multiplication Authorization"/>
            </w:ddList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DROPDOWN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0" w:name="__Fieldmark__0_2697873947"/>
      <w:bookmarkStart w:id="1" w:name="__Fieldmark__0_2697873947"/>
      <w:bookmarkEnd w:id="1"/>
      <w:r/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Name/address of the breeder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or his national representativ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ame/address of the maintaining-breed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ame/address of the multiplication enterpris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Species (latin name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ultivar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b/>
          <w:b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BASIC/PRE-BASIC SEED: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35" w:leader="none"/>
          <w:tab w:val="left" w:pos="7421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>Lot reference number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18"/>
          <w:szCs w:val="18"/>
          <w:lang w:val="en-GB"/>
        </w:rPr>
        <w:t>     </w: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2" w:name="__Fieldmark__16_2697873947"/>
      <w:bookmarkStart w:id="3" w:name="__Fieldmark__16_2697873947"/>
      <w:bookmarkEnd w:id="3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any²</w:t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261" w:leader="none"/>
          <w:tab w:val="left" w:pos="6697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35" w:leader="none"/>
          <w:tab w:val="left" w:pos="6697" w:leader="none"/>
          <w:tab w:val="left" w:pos="7059" w:leader="none"/>
          <w:tab w:val="left" w:pos="7421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>Category:</w:t>
        <w:tab/>
      </w:r>
      <w:r>
        <w:fldChar w:fldCharType="begin">
          <w:ffData>
            <w:name w:val="__Fieldmark__17_2697873947"/>
            <w:enabled/>
            <w:ddList>
              <w:result w:val="0"/>
              <w:listEntry w:val="- please choose -"/>
              <w:listEntry w:val="Breeders Seed"/>
              <w:listEntry w:val="Pre-basic Seed"/>
              <w:listEntry w:val="Basic Seed"/>
              <w:listEntry w:val="Certified Seed"/>
              <w:listEntry w:val="Certified Seed 1. Generation"/>
              <w:listEntry w:val="Certified Seed 2. Generation"/>
            </w:ddList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DROPDOWN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4" w:name="__Fieldmark__17_2697873947"/>
      <w:bookmarkStart w:id="5" w:name="__Fieldmark__17_2697873947"/>
      <w:bookmarkEnd w:id="5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6" w:name="__Fieldmark__18_2697873947"/>
      <w:bookmarkStart w:id="7" w:name="__Fieldmark__18_2697873947"/>
      <w:bookmarkEnd w:id="7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any²</w:t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261" w:leader="none"/>
          <w:tab w:val="left" w:pos="6697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35" w:leader="none"/>
          <w:tab w:val="left" w:pos="6697" w:leader="none"/>
          <w:tab w:val="left" w:pos="7059" w:leader="none"/>
          <w:tab w:val="left" w:pos="7421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>Quantity supplied (kg)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18"/>
          <w:szCs w:val="18"/>
          <w:lang w:val="en-GB"/>
        </w:rPr>
        <w:t>     </w: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8" w:name="__Fieldmark__20_2697873947"/>
      <w:bookmarkStart w:id="9" w:name="__Fieldmark__20_2697873947"/>
      <w:bookmarkEnd w:id="9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any²</w:t>
      </w:r>
    </w:p>
    <w:p>
      <w:pPr>
        <w:pStyle w:val="Normal"/>
        <w:tabs>
          <w:tab w:val="clear" w:pos="708"/>
          <w:tab w:val="left" w:pos="4090" w:leader="none"/>
          <w:tab w:val="left" w:pos="6805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0" w:leader="none"/>
          <w:tab w:val="left" w:pos="6805" w:leader="non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RODUCTION OF:</w:t>
      </w:r>
    </w:p>
    <w:p>
      <w:pPr>
        <w:pStyle w:val="Normal"/>
        <w:tabs>
          <w:tab w:val="clear" w:pos="708"/>
          <w:tab w:val="left" w:pos="4090" w:leader="none"/>
          <w:tab w:val="left" w:pos="6805" w:leader="none"/>
        </w:tabs>
        <w:rPr/>
      </w:pPr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rPr>
          <w:rFonts w:cs="Tahoma" w:ascii="Tahoma" w:hAnsi="Tahoma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35" w:leader="none"/>
          <w:tab w:val="left" w:pos="7059" w:leader="none"/>
          <w:tab w:val="left" w:pos="7421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>Category(ies):</w:t>
        <w:tab/>
      </w:r>
      <w:r>
        <w:fldChar w:fldCharType="begin">
          <w:ffData>
            <w:name w:val="__Fieldmark__21_2697873947"/>
            <w:enabled/>
            <w:ddList>
              <w:result w:val="0"/>
              <w:listEntry w:val="- please choose -"/>
              <w:listEntry w:val="Pre-basic Seed"/>
              <w:listEntry w:val="Basic Seed"/>
              <w:listEntry w:val="Certified Seed"/>
              <w:listEntry w:val="Certified Seed 1. Generation"/>
              <w:listEntry w:val="Certified Seed 2. Generation"/>
            </w:ddList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DROPDOWN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10" w:name="__Fieldmark__21_2697873947"/>
      <w:bookmarkStart w:id="11" w:name="__Fieldmark__21_2697873947"/>
      <w:bookmarkEnd w:id="11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12" w:name="__Fieldmark__22_2697873947"/>
      <w:bookmarkStart w:id="13" w:name="__Fieldmark__22_2697873947"/>
      <w:bookmarkEnd w:id="13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any²</w:t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65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35" w:leader="none"/>
          <w:tab w:val="left" w:pos="7059" w:leader="none"/>
          <w:tab w:val="left" w:pos="7240" w:leader="none"/>
          <w:tab w:val="left" w:pos="7421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>Contracted acreage (ha)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18"/>
          <w:szCs w:val="18"/>
          <w:lang w:val="en-GB"/>
        </w:rPr>
        <w:t>     </w: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</w:t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14" w:name="__Fieldmark__24_2697873947"/>
      <w:bookmarkStart w:id="15" w:name="__Fieldmark__24_2697873947"/>
      <w:bookmarkEnd w:id="15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any²</w:t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65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35" w:leader="none"/>
          <w:tab w:val="left" w:pos="7059" w:leader="none"/>
          <w:tab w:val="left" w:pos="7240" w:leader="none"/>
          <w:tab w:val="left" w:pos="7421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>Harvest year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18"/>
          <w:szCs w:val="18"/>
          <w:lang w:val="en-GB"/>
        </w:rPr>
        <w:t>     </w: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16" w:name="__Fieldmark__26_2697873947"/>
      <w:bookmarkStart w:id="17" w:name="__Fieldmark__26_2697873947"/>
      <w:bookmarkEnd w:id="17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until recall²</w:t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35" w:leader="none"/>
          <w:tab w:val="left" w:pos="7059" w:leader="none"/>
          <w:tab w:val="left" w:pos="7240" w:leader="none"/>
          <w:tab w:val="left" w:pos="7421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>Region/Country of multiplication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18"/>
          <w:szCs w:val="18"/>
          <w:lang w:val="en-GB"/>
        </w:rPr>
        <w:t>     </w: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18" w:name="__Fieldmark__28_2697873947"/>
      <w:bookmarkStart w:id="19" w:name="__Fieldmark__28_2697873947"/>
      <w:bookmarkEnd w:id="19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any²</w:t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65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973" w:leader="none"/>
          <w:tab w:val="left" w:pos="6335" w:leader="none"/>
          <w:tab w:val="left" w:pos="7059" w:leader="none"/>
          <w:tab w:val="left" w:pos="7240" w:leader="none"/>
          <w:tab w:val="left" w:pos="7421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>Number of generations permitted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18"/>
          <w:szCs w:val="18"/>
          <w:lang w:val="en-GB"/>
        </w:rPr>
        <w:t>     </w:t>
      </w:r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  <w:tab/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CHECKBOX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20" w:name="__Fieldmark__30_2697873947"/>
      <w:bookmarkStart w:id="21" w:name="__Fieldmark__30_2697873947"/>
      <w:bookmarkEnd w:id="21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 xml:space="preserve"> any²</w:t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  <w:lang w:val="en-GB"/>
        </w:rPr>
      </w:pPr>
      <w:r>
        <w:rPr>
          <w:rFonts w:cs="Tahoma" w:ascii="Tahoma" w:hAnsi="Tahoma"/>
          <w:sz w:val="16"/>
          <w:szCs w:val="16"/>
          <w:vertAlign w:val="superscript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  <w:lang w:val="en-GB"/>
        </w:rPr>
      </w:pPr>
      <w:r>
        <w:rPr>
          <w:rFonts w:cs="Tahoma" w:ascii="Tahoma" w:hAnsi="Tahoma"/>
          <w:sz w:val="16"/>
          <w:szCs w:val="16"/>
          <w:vertAlign w:val="superscript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  <w:lang w:val="en-GB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Seed-Multiplication authorization for Austria or OECD Seed-Multiplication authorization (in case of OECD Seed-Multiplication authorization all fields are mandatory)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>² only applicable for seed multiplication authorization for Austria, not for OECD seed multiplication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5387" w:leader="none"/>
          <w:tab w:val="left" w:pos="6663" w:leader="none"/>
          <w:tab w:val="left" w:pos="8647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at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18"/>
          <w:szCs w:val="18"/>
          <w:lang w:val="en-US"/>
        </w:rPr>
        <w:tab/>
        <w:t>Signatur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/>
        </w:rPr>
        <w:t xml:space="preserve"> </w:t>
        <w:tab/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alid until recalled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3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2410"/>
      <w:gridCol w:w="709"/>
    </w:tblGrid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  <w:t xml:space="preserve">Bundesamt für Ernährungssicherheit </w:t>
          </w:r>
          <w:r>
            <w:rPr>
              <w:rFonts w:cs="Tahoma" w:ascii="Tahoma" w:hAnsi="Tahoma"/>
              <w:sz w:val="14"/>
            </w:rPr>
            <w:t>l www.baes.gv.at</w:t>
          </w:r>
        </w:p>
      </w:tc>
      <w:tc>
        <w:tcPr>
          <w:tcW w:w="70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p.A. Österreichische Agentur für Gesundheit und Ernährungssicherheit GmbH l Spargelfeldstraße 191 l 1220 Wien l Österreich</w:t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4"/>
              <w:lang w:val="en-GB"/>
            </w:rPr>
          </w:pPr>
          <w:r>
            <w:rPr>
              <w:rFonts w:cs="Tahoma" w:ascii="Tahoma" w:hAnsi="Tahoma"/>
              <w:sz w:val="14"/>
              <w:lang w:val="en-GB"/>
            </w:rPr>
            <w:t>DVR: 0014541 l BAWAG P.S.K. AG l IBAN: AT85 6000 0000 9605 1513 l BIC: OPSKATWW</w:t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14"/>
              <w:lang w:val="en-GB"/>
            </w:rPr>
          </w:pPr>
          <w:r>
            <w:rPr>
              <w:rFonts w:cs="Tahoma" w:ascii="Tahoma" w:hAnsi="Tahoma"/>
              <w:sz w:val="14"/>
              <w:lang w:val="en-GB"/>
            </w:rPr>
          </w:r>
        </w:p>
      </w:tc>
    </w:tr>
    <w:tr>
      <w:trPr>
        <w:trHeight w:val="56" w:hRule="atLeast"/>
      </w:trPr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2"/>
              <w:lang w:val="en-GB"/>
            </w:rPr>
          </w:pPr>
          <w:r>
            <w:rPr>
              <w:rFonts w:cs="Tahoma" w:ascii="Tahoma" w:hAnsi="Tahoma"/>
              <w:sz w:val="2"/>
              <w:lang w:val="en-GB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2"/>
              <w:lang w:val="en-GB"/>
            </w:rPr>
          </w:pPr>
          <w:r>
            <w:rPr>
              <w:rFonts w:cs="Tahoma" w:ascii="Tahoma" w:hAnsi="Tahoma"/>
              <w:sz w:val="2"/>
              <w:lang w:val="en-GB"/>
            </w:rPr>
          </w:r>
        </w:p>
      </w:tc>
    </w:tr>
    <w:tr>
      <w:trPr>
        <w:trHeight w:val="70" w:hRule="atLeast"/>
      </w:trPr>
      <w:tc>
        <w:tcPr>
          <w:tcW w:w="280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4"/>
              <w:lang w:val="en-US"/>
            </w:rPr>
          </w:pPr>
          <w:r>
            <w:rPr>
              <w:rFonts w:cs="Tahoma" w:ascii="Tahoma" w:hAnsi="Tahoma"/>
              <w:sz w:val="14"/>
              <w:lang w:val="en-US"/>
            </w:rPr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-102" w:hanging="0"/>
            <w:jc w:val="center"/>
            <w:rPr>
              <w:rFonts w:ascii="Tahoma" w:hAnsi="Tahoma" w:cs="Tahoma"/>
              <w:sz w:val="14"/>
              <w:lang w:val="en-US"/>
            </w:rPr>
          </w:pPr>
          <w:r>
            <w:rPr>
              <w:rFonts w:cs="Tahoma" w:ascii="Tahoma" w:hAnsi="Tahoma"/>
              <w:sz w:val="14"/>
              <w:lang w:val="en-US"/>
            </w:rPr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PAGE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4"/>
            </w:rPr>
            <w:t xml:space="preserve"> </w:t>
          </w:r>
          <w:r>
            <w:rPr>
              <w:rFonts w:cs="Tahoma" w:ascii="Tahoma" w:hAnsi="Tahoma"/>
              <w:sz w:val="14"/>
            </w:rPr>
            <w:t xml:space="preserve">von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71755</wp:posOffset>
          </wp:positionV>
          <wp:extent cx="2469515" cy="36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77715</wp:posOffset>
              </wp:positionH>
              <wp:positionV relativeFrom="page">
                <wp:posOffset>419735</wp:posOffset>
              </wp:positionV>
              <wp:extent cx="2376170" cy="772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.A. Österreichische Agentur für Gesundhei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nd Ernährungssicherheit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pargelfeldstraße 191, 1220 Wien, Österrei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/>
                            </w:rPr>
                            <w:t>Department for Seed</w:t>
                            <w:tab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br/>
                            <w:t>Tel./Fax: +43(0)5 0555-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31121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34808</w:t>
                            <w:tab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saatgut@baes.gv.a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60.8pt;mso-wrap-distance-left:7.1pt;mso-wrap-distance-right:7.1pt;mso-wrap-distance-top:0pt;mso-wrap-distance-bottom:0pt;margin-top:33.05pt;mso-position-vertical-relative:page;margin-left:36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.A. Österreichische Agentur für Gesundhei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nd Ernährungssicherheit Gmb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Spargelfeldstraße 191, 1220 Wien, Österrei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/>
                      </w:rPr>
                      <w:t>Department for Seed</w:t>
                      <w:tab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br/>
                      <w:t>Tel./Fax: +43(0)5 0555-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 xml:space="preserve"> 31121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>34808</w:t>
                      <w:tab/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saatgut@baes.gv.at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atgut@baes.gv.at" TargetMode="External"/><Relationship Id="rId3" Type="http://schemas.openxmlformats.org/officeDocument/2006/relationships/hyperlink" Target="mailto:saatgut@baes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03:00Z</dcterms:created>
  <dc:creator>nives23</dc:creator>
  <dc:description/>
  <cp:keywords/>
  <dc:language>en-US</dc:language>
  <cp:lastModifiedBy>Zirm Karina</cp:lastModifiedBy>
  <dcterms:modified xsi:type="dcterms:W3CDTF">2014-06-02T08:29:00Z</dcterms:modified>
  <cp:revision>3</cp:revision>
  <dc:subject/>
  <dc:title>Seed-Multiplication Authorization</dc:title>
</cp:coreProperties>
</file>